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33-B/2010, iniciado como consecuencia del reclamo efectuado por Telefónica de Argentina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ncuentra impaga la Factura Nº 142370000420081117 de Pesos Tres Mil Seiscientos Treinta y Siete con Sesenta y Nueve Centavos ($ 3.637,69.-), de dicha compañía telefón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al consumo de las líneas de Teléfono del Hospital Subzonal por los meses de Noviembre y Diciembre de 20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factura no fue recepcionada por el Hospital Subzonal en su oport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deuda de ejercicios anteriores no registrada en la contabilidad del Organismo Descentralizado Hospital Subz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8 del citado expediente la Contaduría del Hospital Subzonal informa la imputación presupuestaria a la que debió imputarse el gasto y que al cierre no existe saldo disponible en las partidas presupuestarias necesar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8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contraída y </w:t>
      </w:r>
    </w:p>
    <w:p>
      <w:pPr>
        <w:pStyle w:val="Normal"/>
        <w:spacing w:lineRule="auto" w:line="360"/>
        <w:jc w:val="both"/>
        <w:rPr/>
      </w:pPr>
      <w:r>
        <w:rPr/>
        <w:t>--------------------  no registrada con Telefónica de Argentina S.A., por la suma de Pesos Tres Mil Seiscientos Treinta y Siete con Sesenta y Nueve Centavos ($ 3.637,69.-), según documentación obrante en el expediente Nº 33-B/2010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 la Contaduría del Hospital Subzonal de Balcarce a efectuar</w:t>
      </w:r>
    </w:p>
    <w:p>
      <w:pPr>
        <w:pStyle w:val="Normal"/>
        <w:spacing w:lineRule="auto" w:line="360"/>
        <w:jc w:val="both"/>
        <w:rPr/>
      </w:pPr>
      <w:r>
        <w:rPr/>
        <w:t>--------------------  el pago de la deuda indicada en el artículo 1º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, cuyo reconocimiento se autoriza por 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presente,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08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  <w:t>Partida 3.1.4.0 Teléfonos, Telex y Telefax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7:00Z</dcterms:created>
  <dc:creator>HDELIA</dc:creator>
  <dc:description/>
  <cp:keywords/>
  <dc:language>en-US</dc:language>
  <cp:lastModifiedBy>HDELIA</cp:lastModifiedBy>
  <cp:lastPrinted>2010-12-01T18:04:00Z</cp:lastPrinted>
  <dcterms:modified xsi:type="dcterms:W3CDTF">2010-12-01T18:54:00Z</dcterms:modified>
  <cp:revision>4</cp:revision>
  <dc:subject/>
  <dc:title>                          </dc:title>
</cp:coreProperties>
</file>